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Támogatónk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Viharsarki Koraszülöttmentő Alapítvány nevében köszönjük szépen a támogatást mindazoknak, akik hozzájárultak a koraszülöttmentő – autó megvásárlását megcélzó akciónkhoz. Sokan utaltak, illetve fizettek be pénzt számlaszámunkra, azonban az alapítványunkat ebben a formában támogató magánszemélyek címével nem rendelkezünk, így számukra nem tudtunk meghívót kiküldeni a szeptember 30-án tartandó ünnepélyes átadóra. Őket is nagy szeretettel várjuk az aznap tartandó eseményekre: </w:t>
      </w:r>
    </w:p>
    <w:tbl>
      <w:tblPr>
        <w:tblW w:w="4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</w:tblGrid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damik János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gocs Év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t Sándor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csi Attil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csi János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drás István László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rany-Tóth Mariann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rvainé Szilágyi Mariann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k Judit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ki Péter-Simonfi Ágnes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lázs József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logh András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logh Michel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ndzsal Ágnes Mariann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ranyai Krisztin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ranyáné Varga Ildikó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ráthné Szitas Arank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rczi Györgyi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hr Yasmine és családj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reczki Ernőné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rke Dániel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gárné Váradi Irén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dár Attil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dár Attiláné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zegle Péter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zinderi Kristóf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atári László és neje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atáriné Ripp Katalin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evár Attil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icsely Ilon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izmadia Péter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izmadiáné Pukánszki Márt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rcsinecz Jánosné és társ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r. Asztalosné Varga Judit és Kocsis Edin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r. Becsy Sándor és Dr. Becsyné Ormosi Rék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r. Bodor Krisztin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r. Epres József és családj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r. Fehér László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r. Folczné Szentléleki Enikő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r. Krizsán Nór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r. Marek László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r. Nagy Emese és Vozár Tamás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r. Rajnai Adrienn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r. Szabó Józsefné és Dr. Szabó József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r. Szücs Ilon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r. Vágó Ottili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ke Andre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rdei- Kovács Mariann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rkas Ágnes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rnas József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rencz Gergely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renczvári Csaba Zoltánné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odorné Dr. Szabó Ilona Zsuzsann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orgácsné Tóth Renát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riedrich Attil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üves Sándor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ajdács Krisztián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alambos Dezső Pál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áncse Mihály József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erencsér-Kiss László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erhátné Skorka Magdoln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uti László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ebrovszki Andre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eraj Jánosné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örfi Ildikó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őri Zsolt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öry Tibor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ck Andre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ck Mónik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ck Tímea Év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jdú Dezső és neje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lász Ágnes és Ladányi Szilárd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nkó András Miklós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rtó Andre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gyesi Irm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irka Tamás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izo Kata Veronik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ollós Amáta Zsófi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orváth Alexandr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orváth Balázs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őgyes Endréné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unyadi Helg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lyés Lajos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ttzes Mihály és neje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vanov Zsuzsann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ámbor Attil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ankus László és neje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anowszky Zsolt és családj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enei Andre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ózsa Éva Zsuzsann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csala Ármin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csala Gáborné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már Melind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szt Judit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zár Éva Juliann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kesi Csab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rekes Anit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rékjártó Tamás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 Biank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s László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mpasz Mónika Klár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ndacs Pál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pcsák András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óráné Figuli Beatrice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szecz György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né Tobai Beát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tsné Polgár Karolina Év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zma Lóránt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nyvesné Gergely Ilon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rözsi Pál Istvánné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utyik Gábor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aczkó Jánosné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ajkó Gyuláné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ászlófi-Kovács Adrienn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évai László József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ipcsei Judit Valéri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uczás Nikolett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udvigné Fábián Erik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jernik Erzsébet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ár Ildikó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rsi Csill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áté Kálmán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áté Tibor és neje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écs Edit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dovarszki Nikolett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ricsné Bucséter Ágnes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észáros Andor István és neje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ile-Dombrádi Juliann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oldován Magdoln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olnár Szilvi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olnár Tamás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olnárné Lenkey Erzsébet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olnár-Szivos Év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unkácsy Gyul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 Év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 Gábor és Nagy Gáborné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 Tibor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né Takács Év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eubauer György és neje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ikula Tíme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ovák János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rdos Ildikó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krösné Dusek Katalin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nzes László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ántya László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ápáné Molnár Edit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atkós Beáta Tünde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nzes Sándor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za Attil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iskolty Mári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ljesovszkiné Abonyi Judit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odani Mihály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uskás Sándor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uskás Sándor és neje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ácz-Papp Ann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ágyanszki Erika és Zsigmond Imre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ideg Károlyné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ung Márt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uzsa Lászlóné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amu Zoltán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ándor King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árközyné Dr. Szombati Márt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chwartz József Viktor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eres Ádám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iptár Noémi Ágot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omogyi Nikolett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omogyi Zoltánné és Kónya Ildikó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oványné Valach Ágnes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proberné Tinger Mónik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proch György Andrásné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rbik Mihály és neje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utyinszki Katalin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üle Krisztin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Barbar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Beát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Hajnalk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István és neje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kács Jánosné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kál Veronik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kálasné Bakonyi Ildikó és férje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lai Károly és Szalainé Mihucza Zit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dorai Julianna és Szodorai György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őcs Tibor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öllősi József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ernyák Edit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ordai Attila és társ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óth Attil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örök Zsófia és Szűcs Zsófi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uska János Béláné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rga Andre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rga Istvánné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rga Istvánné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rga-Góz Andrea Erik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lez Karola Gizell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resné Józsa Judit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li Szilvi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rág János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Wagner Katalin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alai Béla Zsolt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elenyánszki Péter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oltán Erika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siga Zsolt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silák Zoltá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游明朝" w:cs="Times New Roman"/>
      <w:color w:val="auto"/>
      <w:sz w:val="22"/>
      <w:szCs w:val="22"/>
      <w:lang w:val="hu-H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01:00Z</dcterms:created>
  <dc:creator>Alt Norbert</dc:creator>
  <dc:description/>
  <dc:language>en-US</dc:language>
  <cp:lastModifiedBy>Microsoft Office User</cp:lastModifiedBy>
  <dcterms:modified xsi:type="dcterms:W3CDTF">2017-09-22T14:01:00Z</dcterms:modified>
  <cp:revision>2</cp:revision>
  <dc:subject/>
  <dc:title/>
</cp:coreProperties>
</file>